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اكتب في الموضوعات الآتية</w:t>
      </w:r>
      <w:r>
        <w:rPr>
          <w:b/>
          <w:b/>
          <w:bCs/>
          <w:sz w:val="52"/>
          <w:sz w:val="52"/>
          <w:szCs w:val="52"/>
          <w:lang w:bidi="ar-EG"/>
        </w:rPr>
        <w:t xml:space="preserve"> </w:t>
      </w:r>
      <w:r>
        <w:rPr>
          <w:b/>
          <w:bCs/>
          <w:sz w:val="52"/>
          <w:szCs w:val="52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1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كونات الرئيسية لنظام الحاسب الآلي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2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م تطبيقات الحاسوب في الإدارة المدرس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3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 الحاسوب في خدمة المعلم وتيسير العملية التعليم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4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 الحاسوب في خدمة المتعلم وتيسير عملية التعلم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5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وقات استخدام الحاسوب في العملية التعليم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6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صود بالثقافة الحاسوب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7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ونات الثقافة الحاسوب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8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عرض عشرة مفردات من نمط الاختيار من متعدد لاختبار الثقافة الحاسوبية لدى الأفراد  ووضح نموذج الاجابة لهذا الاختبار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9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صود بالتعليم الالكتروني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10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ائد التعليم الالكتروني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11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صائص التعليم الالكتروني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12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رورة الحتمية لاستخدام التعليم الالكتروني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13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وقات استخدام التعليم الالكتروني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14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داف التي يسعى التعليم الالكتروني إلى تحقيقها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15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ايات الخاصة بإعداد المقررات الالكترونية من بين الكفايات اللازمة في مجال التعليم الالكتروني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16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ايات العامة التي ينبغي توافرها لدى المعلم في مجال التعليم الالكتروني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17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داف بيئة التعلم الافتراض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18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صود ببيئة التعلم الافتراضية وما يمكن أن تقدمه في تعليم الطلاب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19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ويات التحكم في بيئة التعلم الافتراض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20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فية تصميم بيئة تعلم افتراض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21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صود بالكتاب الالكتروني ومزايا استخدامه في التعليم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22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ازنة بين الكتاب الورقي والكتاب الالكتروني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23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صود بالانترنت والأسباب الرئيسية لاستخدام الإنترنت في التعليم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24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صود بالإنترانت والفوائد التي يمكن أن تقدمها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25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بيات استخدام الانترنت</w:t>
      </w:r>
      <w:r>
        <w:rPr>
          <w:b/>
          <w:b/>
          <w:bCs/>
          <w:sz w:val="36"/>
          <w:sz w:val="36"/>
          <w:szCs w:val="36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26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جابيات استخدام الانترنت في العملية التعليم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27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م تطبيقات خدمة البريد الالكتروني في التعليم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28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امل التي جعلت البريد الالكتروني أكثر خدمات الانترنت شعبية واستخداما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29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صود ببرامج المحادثة على الإنترنت واستخداماتها في التعليم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30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كر المقصود بكل من المصطلحات الآت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وسائط التعليم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فصول الإلكترون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ـ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امج التطبيق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0:00Z</dcterms:created>
  <dc:creator>Asrar</dc:creator>
  <dc:description/>
  <cp:keywords/>
  <dc:language>en-US</dc:language>
  <cp:lastModifiedBy>tato</cp:lastModifiedBy>
  <dcterms:modified xsi:type="dcterms:W3CDTF">2015-05-19T19:07:00Z</dcterms:modified>
  <cp:revision>8</cp:revision>
  <dc:subject/>
  <dc:title/>
</cp:coreProperties>
</file>